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新宋体" w:hAnsi="新宋体" w:cs="宋体" w:eastAsia="新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平县忠信镇人民政府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应急救援中队队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6"/>
        <w:gridCol w:w="1491"/>
        <w:gridCol w:w="15"/>
        <w:gridCol w:w="852"/>
        <w:gridCol w:w="780"/>
        <w:gridCol w:w="342"/>
        <w:gridCol w:w="1305"/>
        <w:gridCol w:w="132"/>
        <w:gridCol w:w="1274"/>
        <w:gridCol w:w="241"/>
        <w:gridCol w:w="1648"/>
      </w:tblGrid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工作单位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85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裸视视力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矫正视力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体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659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招聘公告中相关要求，确认符合招聘条件。本人保证填报资料真实准确，如因个人原因填报失实或不符合招聘条件而被取消考试资格的，由本人负责。</w:t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天宇</cp:lastModifiedBy>
  <cp:lastPrinted>2021-08-01T16:15:00Z</cp:lastPrinted>
  <dcterms:modified xsi:type="dcterms:W3CDTF">2022-05-11T06:48:5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D4458984C46458F0414E16BEF28BD</vt:lpwstr>
  </property>
  <property fmtid="{D5CDD505-2E9C-101B-9397-08002B2CF9AE}" pid="3" name="KSOProductBuildVer">
    <vt:lpwstr>2052-11.1.0.11411</vt:lpwstr>
  </property>
</Properties>
</file>