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杨永珍</cp:lastModifiedBy>
  <cp:lastPrinted>2015-03-18T08:22:00Z</cp:lastPrinted>
  <dcterms:modified xsi:type="dcterms:W3CDTF">2023-05-18T06:35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4EFCF09F42838F31C4F4F7C1A1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