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，除身份确认和体检需要摘除口罩外，应全程佩戴，做好个人防护。为了准确地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/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;SimSun" w:hAnsi="宋体;SimSun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USER</dc:creator>
  <dc:description/>
  <dc:language>en-US</dc:language>
  <cp:lastModifiedBy>龚  霞</cp:lastModifiedBy>
  <cp:lastPrinted>2023-05-23T09:40:00Z</cp:lastPrinted>
  <dcterms:modified xsi:type="dcterms:W3CDTF">2023-05-2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