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普通高等学校高等职业教育（专科）专业设置管理办法》和《普通高等学校高等职业教育（专科）专业目录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moe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11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787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s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090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789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7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s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7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090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367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职业教育专业目录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yyxzy.moe.edu.cn/gpw/shtml/bulletin/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印发《普通高等学校本科专业目录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moe_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s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88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20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t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2091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315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moe_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s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0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t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030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2685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moe_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s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0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t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03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1607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vanish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moe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5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512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84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moe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1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103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64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A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ongzhi/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11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14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www.moe.gov.cn/srcsite/A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07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/moe_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743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/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201612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/t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20161202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_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290707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jg.class.com.cn/cms/resourcedetail.htm?contentUid=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60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70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fd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ac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f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F6F6F"/>
      <w:u w:val="none"/>
    </w:rPr>
  </w:style>
  <w:style w:type="character" w:styleId="VisitedInternetLink">
    <w:name w:val="FollowedHyperlink"/>
    <w:basedOn w:val="Style12"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743/201612/t20161202_29070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2-03-30T04:07:00Z</cp:lastPrinted>
  <dcterms:modified xsi:type="dcterms:W3CDTF">2023-05-22T08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1.8.2.8555</vt:lpwstr>
  </property>
</Properties>
</file>