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第二中医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人员身份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应届毕业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人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6"/>
        <w:gridCol w:w="1406"/>
        <w:gridCol w:w="1463"/>
        <w:gridCol w:w="1393"/>
        <w:gridCol w:w="1406"/>
        <w:gridCol w:w="1622"/>
      </w:tblGrid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照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期免冠照</w:t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证书取得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学历及工作经历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从大学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4"/>
        <w:gridCol w:w="2409"/>
        <w:gridCol w:w="190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校、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科研、论文、获奖等其他信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5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家庭主要成员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50"/>
        <w:gridCol w:w="2156"/>
        <w:gridCol w:w="1763"/>
        <w:gridCol w:w="3562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诚信承诺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79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其他情况说明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70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李</cp:lastModifiedBy>
  <cp:lastPrinted>2022-06-23T17:14:00Z</cp:lastPrinted>
  <dcterms:modified xsi:type="dcterms:W3CDTF">2022-11-29T15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FE758314C518FF1111E19D0BF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