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舒城县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年公开招考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4-18T11:39:00Z</cp:lastPrinted>
  <dcterms:modified xsi:type="dcterms:W3CDTF">2023-05-26T01:21:06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5A916ED34164ACA983624A7F1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