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94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西科普传播中心</w:t>
      </w: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公开招聘工作人员岗位信息表</w:t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09"/>
        <w:gridCol w:w="760"/>
        <w:gridCol w:w="826"/>
        <w:gridCol w:w="983"/>
        <w:gridCol w:w="882"/>
        <w:gridCol w:w="1288"/>
        <w:gridCol w:w="1255"/>
        <w:gridCol w:w="898"/>
        <w:gridCol w:w="1271"/>
        <w:gridCol w:w="708"/>
        <w:gridCol w:w="716"/>
        <w:gridCol w:w="2493"/>
      </w:tblGrid>
      <w:tr>
        <w:trPr>
          <w:tblHeader w:val="true"/>
          <w:trHeight w:val="4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类别等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或职（执）业资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试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用人方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16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媒体采编人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技十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本科及以上学历，学士及以上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（含）以下（年龄计算截至报名首日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新闻系列、文物博物系列科学传播行业中级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党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名编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要求能熟练运用新媒体进行新闻采编、科普宣传工作，对新媒体平台运营有充分了解，具有较强的采编、策划、宣传、对外联络等相关能力。需长期驻守农村一线开展“三农”视频拍摄等工作，使用大型摄像机、无人机等重物，岗位艰苦，加班多，需有较强工作责任心，具备正常履行职责的身体条件，岗位工作强度较大，适合男性。</w:t>
            </w:r>
          </w:p>
        </w:tc>
      </w:tr>
      <w:tr>
        <w:trPr>
          <w:trHeight w:val="16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辑、记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技十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本科及以上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（含）以下（年龄计算截至报名首日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新闻系列、文物博物系列科学传播行业中级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名编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要求能熟练进行新闻采编、科普宣传、活动策划等工作，具有较强的采编、策划、宣传、组织对外联络等相关能力。</w:t>
            </w:r>
          </w:p>
        </w:tc>
      </w:tr>
      <w:tr>
        <w:trPr>
          <w:trHeight w:val="16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7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技十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本科及以上学历，学士及以上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（含）以下（年龄计算截至报名首日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会计师中级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会计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名编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" w:hanging="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岗位要求熟悉财务管理和会计核算，有预决算、成本核算、资产管理、绩效测算及内部控制管理等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能力。</w:t>
            </w:r>
          </w:p>
        </w:tc>
      </w:tr>
    </w:tbl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871" w:gutter="0" w:header="0" w:top="1474" w:footer="1588" w:bottom="1644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15:00Z</dcterms:created>
  <dc:creator>optiplex</dc:creator>
  <dc:description/>
  <dc:language>en-US</dc:language>
  <cp:lastModifiedBy>金天宇</cp:lastModifiedBy>
  <cp:lastPrinted>2023-05-26T11:13:00Z</cp:lastPrinted>
  <dcterms:modified xsi:type="dcterms:W3CDTF">2023-05-29T07:43:16Z</dcterms:modified>
  <cp:revision>4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7D3D26D56446089F6644AF3A7E4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