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为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在职在编公务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在职在编参公人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全额拨款事业编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差额拨款事业编）人员，我单位同意其参加广西科普传播中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招聘工作人员考试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5:00Z</dcterms:created>
  <dc:creator>optiplex</dc:creator>
  <dc:description/>
  <dc:language>en-US</dc:language>
  <cp:lastModifiedBy>金天宇</cp:lastModifiedBy>
  <cp:lastPrinted>2023-05-26T11:13:00Z</cp:lastPrinted>
  <dcterms:modified xsi:type="dcterms:W3CDTF">2023-05-29T07:45:08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CE6E2B9740A9981D43931837FF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