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保安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㊣果果</cp:lastModifiedBy>
  <cp:lastPrinted>2020-03-16T17:03:00Z</cp:lastPrinted>
  <dcterms:modified xsi:type="dcterms:W3CDTF">2023-05-23T04:03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A987BA93412FB409C78F8DF0F2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