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温州市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鹿城区治水办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2"/>
          <w:szCs w:val="32"/>
          <w:lang w:eastAsia="zh-CN"/>
        </w:rPr>
        <w:t>编外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2"/>
          <w:szCs w:val="32"/>
        </w:rPr>
        <w:t>临聘人员报名表</w:t>
      </w:r>
    </w:p>
    <w:tbl>
      <w:tblPr>
        <w:tblW w:w="9775" w:type="dxa"/>
        <w:jc w:val="left"/>
        <w:tblInd w:w="-2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235"/>
        <w:gridCol w:w="1040"/>
        <w:gridCol w:w="1245"/>
        <w:gridCol w:w="1215"/>
        <w:gridCol w:w="880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97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960" w:right="0" w:hanging="9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960" w:right="0" w:hanging="9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1201" w:right="0" w:hanging="722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声明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遵纪守法，无违法犯罪记录，并符合应聘岗位其他资格条件，如实填报相关信息、提供相关材料，如有弄虚作假，一切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1197" w:right="0" w:firstLine="36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签名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99" w:right="0" w:hanging="72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widowControl/>
        <w:spacing w:lineRule="atLeast" w:line="405" w:before="0" w:after="1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19705</wp:posOffset>
              </wp:positionH>
              <wp:positionV relativeFrom="paragraph">
                <wp:posOffset>114300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9pt;mso-position-vertical-relative:text;margin-left:2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5-29T16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