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6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芜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六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编外</w:t>
      </w:r>
      <w:r>
        <w:rPr>
          <w:rFonts w:ascii="仿宋" w:hAnsi="仿宋" w:cs="仿宋" w:eastAsia="仿宋"/>
          <w:color w:val="000000"/>
          <w:sz w:val="32"/>
          <w:szCs w:val="32"/>
        </w:rPr>
        <w:t>工作人员岗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</w:p>
    <w:tbl>
      <w:tblPr>
        <w:tblW w:w="1527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4"/>
        <w:gridCol w:w="556"/>
        <w:gridCol w:w="612"/>
        <w:gridCol w:w="660"/>
        <w:gridCol w:w="520"/>
        <w:gridCol w:w="1293"/>
        <w:gridCol w:w="1003"/>
        <w:gridCol w:w="694"/>
        <w:gridCol w:w="1314"/>
        <w:gridCol w:w="977"/>
        <w:gridCol w:w="1105"/>
        <w:gridCol w:w="1419"/>
        <w:gridCol w:w="926"/>
        <w:gridCol w:w="3015"/>
        <w:gridCol w:w="777"/>
      </w:tblGrid>
      <w:tr>
        <w:trPr>
          <w:trHeight w:val="38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计划总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聘用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团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届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护士执业证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53-2280258</w:t>
            </w:r>
          </w:p>
        </w:tc>
      </w:tr>
      <w:tr>
        <w:trPr>
          <w:trHeight w:val="19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团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届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护士执业证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9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6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团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届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护士执业证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下职称要求具备医师资格证书、住院医师规范化培训合格证书或住培基地出具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住培结束证明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职称者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6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药师资格证，中级及以上职称者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6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专业、临床工程技术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口腔医学专业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下职称要求具备医师资格证书、住院医师规范化培训合格证书或住培基地出具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住培结束证明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及以上职称者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7">
    <w:name w:val="hover7"/>
    <w:basedOn w:val="Style12"/>
    <w:qFormat/>
    <w:rPr/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Hover9">
    <w:name w:val="hover9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香紫凝</cp:lastModifiedBy>
  <cp:lastPrinted>2023-05-12T10:08:00Z</cp:lastPrinted>
  <dcterms:modified xsi:type="dcterms:W3CDTF">2023-05-30T03:22:30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E0D835B9466D8749BD40B876AA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