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简小标宋;方正小标宋简体" w:hAnsi="文星简小标宋;方正小标宋简体" w:eastAsia="文星简小标宋;方正小标宋简体" w:cs="文星简小标宋;方正小标宋简体"/>
          <w:sz w:val="44"/>
          <w:szCs w:val="44"/>
          <w:lang w:val="en-US" w:eastAsia="zh-CN"/>
        </w:rPr>
      </w:pPr>
      <w:r>
        <w:rPr>
          <w:rFonts w:eastAsia="文星简小标宋;方正小标宋简体" w:cs="文星简小标宋;方正小标宋简体" w:ascii="文星简小标宋;方正小标宋简体" w:hAnsi="文星简小标宋;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简小标宋;方正小标宋简体" w:hAnsi="文星简小标宋;方正小标宋简体" w:eastAsia="文星简小标宋;方正小标宋简体" w:cs="文星简小标宋;方正小标宋简体"/>
          <w:sz w:val="44"/>
          <w:szCs w:val="44"/>
          <w:lang w:val="en-US" w:eastAsia="zh-CN"/>
        </w:rPr>
      </w:pPr>
      <w:r>
        <w:rPr>
          <w:rFonts w:ascii="文星简小标宋;方正小标宋简体" w:hAnsi="文星简小标宋;方正小标宋简体" w:cs="文星简小标宋;方正小标宋简体" w:eastAsia="文星简小标宋;方正小标宋简体"/>
          <w:sz w:val="44"/>
          <w:szCs w:val="44"/>
          <w:lang w:val="en-US" w:eastAsia="zh-CN"/>
        </w:rPr>
        <w:t>各招聘单位及其主管部门资格复审地点和联系方式</w:t>
      </w:r>
    </w:p>
    <w:p>
      <w:pPr>
        <w:pStyle w:val="Normal"/>
        <w:rPr>
          <w:rFonts w:ascii="文星简小标宋;方正小标宋简体" w:hAnsi="文星简小标宋;方正小标宋简体" w:eastAsia="文星简小标宋;方正小标宋简体" w:cs="文星简小标宋;方正小标宋简体"/>
          <w:sz w:val="44"/>
          <w:szCs w:val="44"/>
          <w:lang w:val="en-US" w:eastAsia="zh-CN"/>
        </w:rPr>
      </w:pPr>
      <w:r>
        <w:rPr>
          <w:rFonts w:eastAsia="文星简小标宋;方正小标宋简体" w:cs="文星简小标宋;方正小标宋简体" w:ascii="文星简小标宋;方正小标宋简体" w:hAnsi="文星简小标宋;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30"/>
        <w:gridCol w:w="2700"/>
        <w:gridCol w:w="1650"/>
      </w:tblGrid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资格复审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    （区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保密技术检查测评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广场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市行政中心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楼党员活动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1299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党政信息管理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1299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改革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深化改革研究与促进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中环南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中南大厦三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11933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热线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湖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花园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市建设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楼三楼市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23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政务热线服务中心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81006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级人民法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审判保障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秀洲区常秀街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7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（嘉兴市中级人民法院西门诉讼服务中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86112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检察事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秀洲区中山西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嘉兴市人民检察院一楼大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19097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营商环境促进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吉水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8677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技师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经开区文博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9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嘉兴技师学院精进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66186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流动人口管理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公安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会议室（中山西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92535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社会福利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南湖区中环南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中南大厦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1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58989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救助管理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58989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数字财政管理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南湖区环城西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嘉兴市财政局三楼西会议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111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会计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111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港区财政支付（核算）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111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财政教育管理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2352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投资基金管理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32352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规划管理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南湖区洪兴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嘉兴市自然资源和规划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31516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不动产登记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31516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统一征地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31516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自然资源财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31516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和规划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林业技术推广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31516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智慧环保与机动车污染防治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新气象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会展中心商务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56639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园林市政管理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南湖区花园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三号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2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7201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建筑业管理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7201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建设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房屋征收管理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7201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港航管理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秀洲区常秀街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2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楼嘉兴市交通运输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83525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交通工程建设管理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83525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水利水电工程质量管理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吉水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嘉兴市水利局四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60991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水文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60991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杭嘉湖南排工程长山河枢纽管理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60991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杭嘉湖南排工程南台头枢纽管理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60991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农情监测与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花园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市农业农村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72622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美术馆（嘉兴市蒲华美术馆、嘉兴画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中山东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市文化广电旅游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8635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第一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文桥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8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嘉兴市卫生健康委员会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会议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1999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第二医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5110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妇幼保健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7476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中医医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95198        82081989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中心血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86957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退役军人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中山东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嘉兴市退役军人事务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96091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食品药品与产品质量检验检测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秀洲区吉杨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嘉兴市市场监督管理局篮球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90037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计量检定测试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8257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特种设备检验检测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82658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标准化促进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18583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体育竞赛管理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新气象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国际会展中心商务楼四楼嘉兴市体育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76387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体育彩票管理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76387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统计数据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祝家港路中南大厦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2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73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南湖区城南街道政务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展望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经投大厦会议中心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会议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14976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嘉北街道政务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82201994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嘉北街道经济发展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82201994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嘉北街道生态环境与应急管理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82201994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塘汇街道政务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7283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塘汇街道经济发展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7283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秀洲区塘汇街道生态环境与应急管理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7283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南湖区长水街道政务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95405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南湖区长水街道经济发展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95405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经济技术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南湖区长水街道生态环境与应急管理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95405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乍浦经济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乍浦经济开发区（嘉兴港区）企业发展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东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嘉兴市人力资源和社会保障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楼大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83302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乍浦经济开发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乍浦镇事业综合服务中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2312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综合执法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综合行政执法信息指挥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南湖区中环南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中南大厦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77226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科技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南湖区祝家港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21777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新闻传媒中心（传媒集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新闻传媒中心东升西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95989 89995990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嘉兴市桐乡大道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号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室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从昌盛路东门进入学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780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eastAsia="zh-CN" w:bidi="ar"/>
        </w:rPr>
        <w:t>备注：招聘单位及其主管部门资格复审地点有调整的，以招聘单位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文星简小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19:00Z</dcterms:created>
  <dc:creator>thtf</dc:creator>
  <dc:description/>
  <dc:language>en-US</dc:language>
  <cp:lastModifiedBy>thtf</cp:lastModifiedBy>
  <cp:lastPrinted>2023-06-07T18:44:00Z</cp:lastPrinted>
  <dcterms:modified xsi:type="dcterms:W3CDTF">2023-06-07T1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9DE912D9267228CDF7F644DCC07D3</vt:lpwstr>
  </property>
  <property fmtid="{D5CDD505-2E9C-101B-9397-08002B2CF9AE}" pid="3" name="KSOProductBuildVer">
    <vt:lpwstr>2052-11.8.2.1122</vt:lpwstr>
  </property>
</Properties>
</file>