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  <w:lang w:val="en-US" w:eastAsia="zh-CN" w:bidi="ar-SA"/>
        </w:rPr>
        <w:t>玉溪市易门县事业单位公开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72"/>
        <w:gridCol w:w="1252"/>
        <w:gridCol w:w="1223"/>
        <w:gridCol w:w="1215"/>
        <w:gridCol w:w="2092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详细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所学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全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代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3-06-08T07:54:1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1.8.6.8722</vt:lpwstr>
  </property>
</Properties>
</file>