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辽宁现代服务职业技术学院公开招聘高层次人才报名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"/>
        <w:gridCol w:w="423"/>
        <w:gridCol w:w="286"/>
        <w:gridCol w:w="712"/>
        <w:gridCol w:w="199"/>
        <w:gridCol w:w="725"/>
        <w:gridCol w:w="61"/>
        <w:gridCol w:w="200"/>
        <w:gridCol w:w="800"/>
        <w:gridCol w:w="142"/>
        <w:gridCol w:w="50"/>
        <w:gridCol w:w="375"/>
        <w:gridCol w:w="597"/>
        <w:gridCol w:w="1721"/>
        <w:gridCol w:w="2194"/>
      </w:tblGrid>
      <w:tr>
        <w:trPr>
          <w:trHeight w:val="46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  <w:r>
              <w:rPr>
                <w:rFonts w:ascii="宋体;SimSun" w:hAnsi="宋体;SimSun" w:cs="宋体;SimSun"/>
                <w:szCs w:val="21"/>
              </w:rPr>
              <w:t>（岗位序号＋岗位名称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5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XingMing"/>
            <w:bookmarkStart w:id="1" w:name="XingMing"/>
            <w:bookmarkEnd w:id="1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XingBie"/>
            <w:bookmarkStart w:id="3" w:name="XingBie"/>
            <w:bookmarkEnd w:id="3"/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MinZu"/>
            <w:bookmarkStart w:id="5" w:name="MinZu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Position"/>
            <w:bookmarkStart w:id="7" w:name="Position"/>
            <w:bookmarkEnd w:id="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UUID"/>
            <w:bookmarkStart w:id="9" w:name="UUID"/>
            <w:bookmarkEnd w:id="9"/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Age"/>
            <w:bookmarkStart w:id="11" w:name="Age"/>
            <w:bookmarkEnd w:id="11"/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HunYinZK"/>
            <w:bookmarkStart w:id="13" w:name="HunYinZK"/>
            <w:bookmarkEnd w:id="13"/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ZhengZhiMM"/>
            <w:bookmarkStart w:id="15" w:name="ZhengZhiMM"/>
            <w:bookmarkEnd w:id="15"/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JiGuan"/>
            <w:bookmarkStart w:id="17" w:name="JiGuan"/>
            <w:bookmarkEnd w:id="17"/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科开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09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XueLi1"/>
            <w:bookmarkStart w:id="19" w:name="XueLi1"/>
            <w:bookmarkEnd w:id="1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XueWei1"/>
            <w:bookmarkStart w:id="21" w:name="XueWei1"/>
            <w:bookmarkEnd w:id="2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XueXiao1"/>
            <w:bookmarkStart w:id="23" w:name="XueXiao1"/>
            <w:bookmarkEnd w:id="2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XueXiFS1"/>
            <w:bookmarkStart w:id="25" w:name="SuoXueZY1"/>
            <w:bookmarkStart w:id="26" w:name="XueXiFS1"/>
            <w:bookmarkStart w:id="27" w:name="SuoXueZY1"/>
            <w:bookmarkEnd w:id="26"/>
            <w:bookmarkEnd w:id="27"/>
          </w:p>
        </w:tc>
      </w:tr>
      <w:tr>
        <w:trPr>
          <w:trHeight w:val="52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XueLi2"/>
            <w:bookmarkStart w:id="29" w:name="XueLi2"/>
            <w:bookmarkEnd w:id="29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XueWei2"/>
            <w:bookmarkStart w:id="31" w:name="XueWei2"/>
            <w:bookmarkEnd w:id="31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XueXiao2"/>
            <w:bookmarkStart w:id="33" w:name="XueXiao2"/>
            <w:bookmarkEnd w:id="33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ueXiFS2"/>
            <w:bookmarkStart w:id="35" w:name="SuoXueZY2"/>
            <w:bookmarkStart w:id="36" w:name="XueXiFS2"/>
            <w:bookmarkStart w:id="37" w:name="SuoXueZY2"/>
            <w:bookmarkEnd w:id="36"/>
            <w:bookmarkEnd w:id="37"/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bookmarkStart w:id="38" w:name="BiYeSJ3"/>
            <w:bookmarkEnd w:id="38"/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XueLi3"/>
            <w:bookmarkStart w:id="40" w:name="XueLi3"/>
            <w:bookmarkEnd w:id="40"/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XueWei3"/>
            <w:bookmarkStart w:id="42" w:name="XueWei3"/>
            <w:bookmarkEnd w:id="42"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3" w:name="XueXiao3"/>
            <w:bookmarkStart w:id="44" w:name="XueXiao3"/>
            <w:bookmarkEnd w:id="44"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XueXiFS3"/>
            <w:bookmarkStart w:id="46" w:name="SuoXueZY3"/>
            <w:bookmarkStart w:id="47" w:name="XueXiFS3"/>
            <w:bookmarkStart w:id="48" w:name="SuoXueZY3"/>
            <w:bookmarkEnd w:id="47"/>
            <w:bookmarkEnd w:id="48"/>
          </w:p>
        </w:tc>
      </w:tr>
      <w:tr>
        <w:trPr>
          <w:trHeight w:val="489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GongZuoJL"/>
            <w:bookmarkStart w:id="50" w:name="GongZuoJL"/>
            <w:bookmarkEnd w:id="50"/>
          </w:p>
        </w:tc>
      </w:tr>
      <w:tr>
        <w:trPr>
          <w:trHeight w:val="508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信息确认及承诺</w:t>
            </w:r>
          </w:p>
        </w:tc>
        <w:tc>
          <w:tcPr>
            <w:tcW w:w="9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阅读并理解本次招聘的公告内容及相关政策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舞弊行为。如有违纪违规及违反上述承诺的行为，自愿接受处罚，并承担相应的责任和由此造成的一切后果。</w:t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签字：                              年     月     日</w:t>
            </w:r>
          </w:p>
        </w:tc>
      </w:tr>
      <w:tr>
        <w:trPr>
          <w:trHeight w:val="76" w:hRule="atLeast"/>
        </w:trPr>
        <w:tc>
          <w:tcPr>
            <w:tcW w:w="10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735" w:hRule="atLeast"/>
        </w:trPr>
        <w:tc>
          <w:tcPr>
            <w:tcW w:w="5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说明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报考条件，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不符合报考条件，不允许参加考核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部门盖章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9:00Z</dcterms:created>
  <dc:creator>longlong</dc:creator>
  <dc:description/>
  <cp:keywords/>
  <dc:language>en-US</dc:language>
  <cp:lastModifiedBy>Microsoft</cp:lastModifiedBy>
  <cp:lastPrinted>2019-08-20T11:27:00Z</cp:lastPrinted>
  <dcterms:modified xsi:type="dcterms:W3CDTF">2023-11-21T09:51:00Z</dcterms:modified>
  <cp:revision>52</cp:revision>
  <dc:subject/>
  <dc:title>辽宁卫生职业技术学院2013年公开招聘劳务派遣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