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方正黑体_GBK" w:hAnsi="方正黑体_GBK" w:eastAsia="方正黑体_GBK"/>
          <w:color w:val="000000"/>
          <w:sz w:val="32"/>
          <w:szCs w:val="32"/>
          <w:highlight w:val="none"/>
          <w:u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u w:val="none"/>
        </w:rPr>
        <w:t>1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color w:val="000000"/>
          <w:sz w:val="32"/>
          <w:szCs w:val="32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none"/>
        </w:rPr>
        <w:t>忠县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none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none"/>
        </w:rPr>
        <w:t>年公开遴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u w:val="none"/>
        </w:rPr>
        <w:t>城区卫生健康事业单位及县卫健委直属事业单位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none"/>
        </w:rPr>
        <w:t>工作人员一览表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35"/>
        <w:gridCol w:w="1172"/>
        <w:gridCol w:w="720"/>
        <w:gridCol w:w="1350"/>
        <w:gridCol w:w="630"/>
        <w:gridCol w:w="735"/>
        <w:gridCol w:w="1140"/>
        <w:gridCol w:w="2595"/>
        <w:gridCol w:w="915"/>
        <w:gridCol w:w="2595"/>
        <w:gridCol w:w="892"/>
      </w:tblGrid>
      <w:tr>
        <w:trPr>
          <w:trHeight w:val="39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遴选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渠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遴选          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遴选        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  考      条     件     要    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卫生健康委员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差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生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内科学、外科学、急诊医学、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满足以下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儿科医师转岗培训经历并取得儿科医师转岗培训合格证书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职称（非基层定向）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卫生健康委员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差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务科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内科学、外科学、急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主治医师资格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职称（非基层定向）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卫生健康委员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差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务科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中医诊断学、中医内科学、中西医结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医学、中西医结合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主治医师资格（中医类）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职称（非基层定向）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卫生健康委员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外科学、急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男性，需同时满足以下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执业范围为外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主治医师资格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职称（非基层定向）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卫生健康委员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内科学、外科学、急诊医学、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主治医师资格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职称（非基层定向）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卫生健康委员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研究生：医学技术；                        本科：医学检验、医学检验技术；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传染病防控相关工作经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卫生健康委员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医院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内科学、外科学、急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，取得执业医师资格，具有高级职称（非基层定向）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卫生健康委员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医院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业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内科学、外科学、急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，取得执业医师资格，具有高级职称（非基层定向）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7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0" w:hanging="0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760"/>
      <w:ind w:left="357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3:46Z</dcterms:created>
  <dc:creator>Administrator</dc:creator>
  <dc:description/>
  <dc:language>en-US</dc:language>
  <cp:lastModifiedBy>Administrator</cp:lastModifiedBy>
  <dcterms:modified xsi:type="dcterms:W3CDTF">2024-01-09T01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