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京市城建中等专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南京市城建职业培训中心、南京市建筑职工大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公开招聘高层次人才报名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5"/>
        <w:gridCol w:w="795"/>
        <w:gridCol w:w="303"/>
        <w:gridCol w:w="432"/>
        <w:gridCol w:w="25"/>
        <w:gridCol w:w="1166"/>
        <w:gridCol w:w="54"/>
        <w:gridCol w:w="765"/>
        <w:gridCol w:w="272"/>
        <w:gridCol w:w="1073"/>
        <w:gridCol w:w="61"/>
        <w:gridCol w:w="339"/>
        <w:gridCol w:w="820"/>
        <w:gridCol w:w="615"/>
        <w:gridCol w:w="1486"/>
      </w:tblGrid>
      <w:tr>
        <w:trPr>
          <w:trHeight w:val="560" w:hRule="exac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近期</w:t>
            </w:r>
            <w:r>
              <w:rPr/>
              <w:t>2</w:t>
            </w:r>
            <w:r>
              <w:rPr/>
              <w:t>寸正面免冠证件照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附</w:t>
            </w:r>
            <w:r>
              <w:rPr/>
              <w:t>电子版）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家庭地址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固定电话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称类别和级别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师资格（学段、学科）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请从高中开始填起，起止时间到月，前后衔接不空断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4" w:hRule="atLeast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0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注明时间、单位及职务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32"/>
                <w:szCs w:val="32"/>
              </w:rPr>
            </w:pPr>
            <w:r>
              <w:rPr>
                <w:rFonts w:ascii="宋体" w:hAnsi="宋体" w:cs="黑体"/>
                <w:sz w:val="32"/>
                <w:szCs w:val="32"/>
              </w:rPr>
              <w:t>主要工作业绩</w:t>
            </w:r>
          </w:p>
        </w:tc>
      </w:tr>
      <w:tr>
        <w:trPr>
          <w:trHeight w:val="42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审</w:t>
            </w:r>
            <w:r>
              <w:rPr/>
              <w:t>单位</w:t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业绩</w:t>
            </w:r>
            <w:r>
              <w:rPr/>
              <w:t>内容</w:t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93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家庭成员</w:t>
            </w:r>
            <w:r>
              <w:rPr>
                <w:lang w:val="en-US" w:eastAsia="zh-CN"/>
              </w:rPr>
              <w:t>及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配偶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工作单位和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" w:hRule="exac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读学校学段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本人已详细阅读了招聘公告的相关要求，保证填报资料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  <w:lang w:eastAsia="zh-CN"/>
              </w:rPr>
              <w:t>真实、准确、完整、合法、有效</w:t>
            </w: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，如因</w:t>
            </w:r>
            <w:r>
              <w:rPr>
                <w:rFonts w:ascii="黑体" w:hAnsi="黑体" w:cs="宋体" w:eastAsia="黑体"/>
                <w:sz w:val="28"/>
                <w:szCs w:val="28"/>
              </w:rPr>
              <w:t>个人原因填报失实或不符合招聘条件而被取消选聘资格的，由本人负责。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本人签名：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工作单位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部门及所任职务要填写全称。</w:t>
      </w:r>
    </w:p>
    <w:p>
      <w:pPr>
        <w:pStyle w:val="Normal"/>
        <w:spacing w:lineRule="exact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以上各项必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6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10:00Z</dcterms:created>
  <dc:creator>李淑瑾</dc:creator>
  <dc:description/>
  <dc:language>en-US</dc:language>
  <cp:lastModifiedBy>李孜颖LEE</cp:lastModifiedBy>
  <cp:lastPrinted>2024-04-12T16:08:00Z</cp:lastPrinted>
  <dcterms:modified xsi:type="dcterms:W3CDTF">2024-04-23T05:09:5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ECC3D0D964A66BB8EA938045D632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