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永兴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教育局机关所属事业单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选聘工作人员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 xml:space="preserve">报考岗位名称：      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1322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报考岗位资格证书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现工作单位意见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主要负责人签名   </w:t>
            </w:r>
          </w:p>
          <w:p>
            <w:pPr>
              <w:pStyle w:val="Normal"/>
              <w:widowControl/>
              <w:spacing w:lineRule="exact" w:line="300"/>
              <w:ind w:firstLine="55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ind w:firstLine="55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永兴县教育局机关所属事业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选聘工作人员公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告，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eastAsia="zh-CN" w:bidi="ar"/>
              </w:rPr>
              <w:t>清楚并理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相关政策和违纪违规处理规定。我郑重承诺：自觉遵守事业单位公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承诺人签名：                              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符合报考资格条件。</w:t>
            </w:r>
          </w:p>
          <w:p>
            <w:pPr>
              <w:pStyle w:val="Normal"/>
              <w:ind w:firstLine="29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widowControl/>
              <w:ind w:firstLine="115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本表壹式贰份，</w:t>
      </w: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在表上粘贴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寸同底正面免冠彩色照片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张。</w:t>
      </w:r>
      <w:r>
        <w:rPr>
          <w:rFonts w:eastAsia="仿宋" w:cs="仿宋_GB2312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5:00Z</dcterms:created>
  <dc:creator>李志坚</dc:creator>
  <dc:description/>
  <dc:language>en-US</dc:language>
  <cp:lastModifiedBy>飞船</cp:lastModifiedBy>
  <cp:lastPrinted>2021-04-02T01:42:00Z</cp:lastPrinted>
  <dcterms:modified xsi:type="dcterms:W3CDTF">2024-07-05T01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32BEA1244A9C9CC003EB4F5F90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